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 </w:t>
      </w:r>
    </w:p>
    <w:p>
      <w:pPr>
        <w:pStyle w:val="Normal"/>
        <w:ind w:left="4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Normal"/>
        <w:ind w:left="424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приказом ГБСУСОН «Новозыбковский дом -интернат для престарелых и  инвалидов»</w:t>
      </w:r>
    </w:p>
    <w:p>
      <w:pPr>
        <w:pStyle w:val="Normal"/>
        <w:ind w:left="424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7"/>
          <w:szCs w:val="27"/>
        </w:rPr>
        <w:t>от     09.01.2024         №</w:t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овое 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СУСОН «Новозыбковский дом –интернат для престарелых и инвалидов»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осударственного учрежде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я), под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 социальной политики и занятости  населения Брянской области (далее - департ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(далее – комиссия) являются постоянно действующими коллегиальными совещательными органами, образованными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му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е состав утверждаются правовым актом руководителя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осударственного учреждения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онные правонарушения в деятельности государственного учреждения (ГБУ…, ГКУ… и т.д.)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rPr>
          <w:rFonts w:ascii="Tahoma" w:hAnsi="Tahoma" w:cs="Tahom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-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ует в разработке плана мероприятий по противодействию коррупции в учреждении (далее – план), р</w:t>
      </w:r>
      <w:r>
        <w:rPr>
          <w:rFonts w:cs="Times New Roman" w:ascii="Times New Roman" w:hAnsi="Times New Roman"/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руководител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Департамента, осуществляющего функции и полномочия учредителя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Руководитель государственного учреждения может приня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" w:name="sub_10093"/>
      <w:bookmarkEnd w:id="1"/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3" w:name="sub_10132"/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4.    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1.         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2.         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3.        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4.       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       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6.        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5.     Процедура принятия Комиссией решений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>6.     Оформление решений Комиссии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 </w:t>
      </w:r>
      <w:bookmarkStart w:id="4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5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ind w:firstLine="720"/>
        <w:jc w:val="both"/>
        <w:rPr/>
      </w:pPr>
      <w:bookmarkStart w:id="6" w:name="sub_10132"/>
      <w:r>
        <w:rPr>
          <w:rFonts w:cs="Times New Roman" w:ascii="Times New Roman" w:hAnsi="Times New Roman"/>
          <w:sz w:val="28"/>
          <w:szCs w:val="28"/>
        </w:rPr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2"/>
      <w:bookmarkEnd w:id="6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/>
      <w:outlineLvl w:val="0"/>
    </w:pPr>
    <w:rPr>
      <w:rFonts w:ascii="Tahoma" w:hAnsi="Tahoma" w:cs="Tahoma"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F5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57:00Z</dcterms:created>
  <dc:creator>Kancel</dc:creator>
  <dc:description/>
  <cp:keywords/>
  <dc:language>en-US</dc:language>
  <cp:lastModifiedBy>Пользователь Windows</cp:lastModifiedBy>
  <dcterms:modified xsi:type="dcterms:W3CDTF">2024-02-13T17:09:00Z</dcterms:modified>
  <cp:revision>7</cp:revision>
  <dc:subject/>
  <dc:title/>
</cp:coreProperties>
</file>